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бязанности магистрантов 2 курса по специальности «Религиоведение» по педагогической практи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939"/>
        <w:gridCol w:w="198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Бал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роведение занятий по графику (4 лекция, 4 семинар)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график представь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оздание виртуального музея кафедры религиоведения и культур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круглого стола Совета молодых ученых кафедры религиоведения и культурологии «КазНУ – университет будуще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онкурс на лучшую студенческую работу-эссе, посвященную истории университета «История моего университе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участие в круглом столе организованной кафедрой религиоведения и культурологи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здание сборника лучших студенческих работ-эссе, посвященных истории университета «История моего университета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ой родной университ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Брейн-ринг «Летопис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m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ter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» среди студентов, магистрантов и докторантов кафедры религиоведения и культуролог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ответственные, сценар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рганизация и проведение  мероприятия «КазНУ Зеленый кампус»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(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Религиоведение» «Культурология» магистранты совместно) -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ата, ответственные, сценар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убликация научной статьи в рамках магистерской диссертаци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Итоговый отчет (презентация всей проделанной работы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Примечание: За невыполнение каждого из вышеуказанных мероприятий и пропуск своих занятий – (-10) баллов оценки педагогической практики.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Зав. кафедр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.филос.н., профессор</w:t>
        <w:tab/>
        <w:tab/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6:08:00Z</dcterms:created>
  <dc:creator>zhanat</dc:creator>
  <dc:description/>
  <cp:keywords/>
  <dc:language>en-US</dc:language>
  <cp:lastModifiedBy>Karlygash</cp:lastModifiedBy>
  <dcterms:modified xsi:type="dcterms:W3CDTF">2018-07-26T06:08:00Z</dcterms:modified>
  <cp:revision>2</cp:revision>
  <dc:subject/>
  <dc:title/>
</cp:coreProperties>
</file>